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                                                          Meie 20.10.2023 nr. JV-MAA-1/5223-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levi OÜ</w:t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1050857</w:t>
            </w:r>
          </w:p>
        </w:tc>
      </w:tr>
      <w:tr>
        <w:trPr>
          <w:trHeight w:val="40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: Andra Sokk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nergi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24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Peeter Lellsaar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1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</w:rPr>
              <w:t>Elektrivõrgu arend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: II1761 “Kadrina investeeringuprojekt. Kadrina  vald”</w:t>
            </w:r>
          </w:p>
        </w:tc>
      </w:tr>
      <w:tr>
        <w:trPr>
          <w:trHeight w:val="40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 Stromtec OÜ</w:t>
            </w:r>
          </w:p>
        </w:tc>
      </w:tr>
      <w:tr>
        <w:trPr>
          <w:trHeight w:val="38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kooskõlastus: 02.10.2023 nr. 7.1-2/23/7399-10</w:t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5 Pärnu-Rakvere-Sõmeru 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7202:001:04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5 Pärnu-Rakvere-Sõmer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180416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7202:001:0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5 Pärnu-Rakvere-Sõmer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1804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5 Pärnu-Rakvere-Sõmeru tee</w: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015740" cy="11258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5740" cy="1125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4"/>
                                  </w:tblGrid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Tunnus:  27302:005:02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Lähiaadress: 5 Pärnu-Rakvere-Sõmeru te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Kinnistusraamatu registriosa nr: 79899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Elektri maakaabelli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6.2pt;height:88.6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nnus:  27302:005:0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ähiaadress: 5 Pärnu-Rakvere-Sõmeru t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innistusraamatu registriosa nr: 7989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ektri maakaabelli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17150 Udriku-Saksi tee</w:t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 27302:005:0230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17150 Udriku-Saksi tee</w:t>
            </w:r>
          </w:p>
        </w:tc>
      </w:tr>
      <w:tr>
        <w:trPr>
          <w:trHeight w:val="412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56199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</w:tc>
      </w:tr>
      <w:tr>
        <w:trPr>
          <w:trHeight w:val="50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nergia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54:00Z</dcterms:created>
  <dc:creator>Your User Name</dc:creator>
  <dc:description/>
  <cp:keywords/>
  <dc:language>en-US</dc:language>
  <cp:lastModifiedBy>Peeter Lellsaar</cp:lastModifiedBy>
  <cp:lastPrinted>2022-07-03T14:37:00Z</cp:lastPrinted>
  <dcterms:modified xsi:type="dcterms:W3CDTF">2023-10-20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94913DA5074C419400C52FD2499535</vt:lpwstr>
  </property>
</Properties>
</file>